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any" w:hAnsi="Albany" w:cs="Albany"/>
          <w:b/>
          <w:b/>
          <w:sz w:val="40"/>
          <w:szCs w:val="40"/>
        </w:rPr>
      </w:pPr>
      <w:r>
        <w:rPr>
          <w:rFonts w:cs="Albany" w:ascii="Albany" w:hAnsi="Albany"/>
          <w:b/>
          <w:sz w:val="40"/>
          <w:szCs w:val="40"/>
        </w:rPr>
        <w:t>Welcome</w:t>
      </w:r>
    </w:p>
    <w:p>
      <w:pPr>
        <w:pStyle w:val="Normal"/>
        <w:rPr>
          <w:rFonts w:ascii="Albany" w:hAnsi="Albany" w:cs="Albany"/>
          <w:b/>
          <w:b/>
          <w:sz w:val="32"/>
          <w:szCs w:val="32"/>
        </w:rPr>
      </w:pPr>
      <w:r>
        <w:rPr>
          <w:rFonts w:cs="Albany" w:ascii="Albany" w:hAnsi="Albany"/>
          <w:b/>
          <w:sz w:val="32"/>
          <w:szCs w:val="32"/>
        </w:rPr>
        <w:tab/>
        <w:t>Let Us be Your Host</w:t>
      </w:r>
    </w:p>
    <w:p>
      <w:pPr>
        <w:pStyle w:val="Normal"/>
        <w:rPr>
          <w:rFonts w:ascii="Albany" w:hAnsi="Albany" w:cs="Albany"/>
          <w:b/>
          <w:b/>
          <w:sz w:val="32"/>
          <w:szCs w:val="32"/>
        </w:rPr>
      </w:pPr>
      <w:r>
        <w:rPr>
          <w:rFonts w:cs="Albany" w:ascii="Albany" w:hAnsi="Albany"/>
          <w:b/>
          <w:sz w:val="32"/>
          <w:szCs w:val="32"/>
        </w:rPr>
      </w:r>
    </w:p>
    <w:p>
      <w:pPr>
        <w:pStyle w:val="Normal"/>
        <w:jc w:val="center"/>
        <w:rPr>
          <w:rFonts w:ascii="Albany" w:hAnsi="Albany" w:cs="Albany"/>
          <w:b/>
          <w:b/>
          <w:sz w:val="28"/>
          <w:szCs w:val="28"/>
        </w:rPr>
      </w:pPr>
      <w:r>
        <w:rPr>
          <w:rFonts w:cs="Albany" w:ascii="Albany" w:hAnsi="Albany"/>
          <w:b/>
          <w:sz w:val="28"/>
          <w:szCs w:val="28"/>
        </w:rPr>
        <w:t>14 Suggested Options for Exploring the Merits of Atchison County</w:t>
      </w:r>
    </w:p>
    <w:p>
      <w:pPr>
        <w:pStyle w:val="Normal"/>
        <w:jc w:val="center"/>
        <w:rPr>
          <w:rFonts w:ascii="Albany" w:hAnsi="Albany" w:cs="Albany"/>
        </w:rPr>
      </w:pPr>
      <w:r>
        <w:rPr>
          <w:rFonts w:cs="Albany" w:ascii="Albany" w:hAnsi="Albany"/>
        </w:rPr>
        <w:t>Prepared by Harry Broerman</w:t>
      </w:r>
    </w:p>
    <w:p>
      <w:pPr>
        <w:pStyle w:val="Normal"/>
        <w:jc w:val="center"/>
        <w:rPr>
          <w:rFonts w:ascii="Albany" w:hAnsi="Albany" w:cs="Albany"/>
          <w:sz w:val="20"/>
          <w:szCs w:val="20"/>
        </w:rPr>
      </w:pPr>
      <w:r>
        <w:rPr>
          <w:rFonts w:cs="Albany" w:ascii="Albany" w:hAnsi="Albany"/>
          <w:sz w:val="20"/>
          <w:szCs w:val="20"/>
        </w:rPr>
        <w:t>Clerence Schafner</w:t>
        <w:tab/>
        <w:t>660-744-6800</w:t>
      </w:r>
    </w:p>
    <w:p>
      <w:pPr>
        <w:pStyle w:val="Normal"/>
        <w:jc w:val="center"/>
        <w:rPr>
          <w:rFonts w:ascii="Albany" w:hAnsi="Albany" w:cs="Albany"/>
          <w:sz w:val="20"/>
          <w:szCs w:val="20"/>
        </w:rPr>
      </w:pPr>
      <w:r>
        <w:rPr>
          <w:rFonts w:cs="Albany" w:ascii="Albany" w:hAnsi="Albany"/>
          <w:sz w:val="20"/>
          <w:szCs w:val="20"/>
        </w:rPr>
        <w:t>Laura Smith</w:t>
        <w:tab/>
        <w:tab/>
        <w:t>888-744-6575</w:t>
      </w:r>
    </w:p>
    <w:p>
      <w:pPr>
        <w:pStyle w:val="Normal"/>
        <w:rPr>
          <w:rFonts w:ascii="Albany" w:hAnsi="Albany" w:cs="Albany"/>
          <w:sz w:val="20"/>
          <w:szCs w:val="20"/>
        </w:rPr>
      </w:pPr>
      <w:r>
        <w:rPr>
          <w:rFonts w:cs="Albany" w:ascii="Albany" w:hAnsi="Albany"/>
          <w:sz w:val="20"/>
          <w:szCs w:val="20"/>
        </w:rPr>
      </w:r>
    </w:p>
    <w:p>
      <w:pPr>
        <w:pStyle w:val="Normal"/>
        <w:jc w:val="center"/>
        <w:rPr>
          <w:rFonts w:ascii="Albany" w:hAnsi="Albany" w:cs="Albany"/>
        </w:rPr>
      </w:pPr>
      <w:r>
        <w:rPr>
          <w:rFonts w:cs="Albany" w:ascii="Albany" w:hAnsi="Albany"/>
        </w:rPr>
        <w:t>The most Northern and the most Western County in which slaves could be legally owned before the Civil War.  Please give us more than 22 minutes!</w:t>
      </w:r>
    </w:p>
    <w:p>
      <w:pPr>
        <w:pStyle w:val="Normal"/>
        <w:jc w:val="center"/>
        <w:rPr>
          <w:rFonts w:ascii="Albany" w:hAnsi="Albany" w:cs="Albany"/>
        </w:rPr>
      </w:pPr>
      <w:r>
        <w:rPr>
          <w:rFonts w:cs="Albany" w:ascii="Albany" w:hAnsi="Albany"/>
        </w:rPr>
      </w:r>
    </w:p>
    <w:p>
      <w:pPr>
        <w:pStyle w:val="Normal"/>
        <w:rPr>
          <w:rFonts w:ascii="Albany" w:hAnsi="Albany" w:cs="Albany"/>
        </w:rPr>
      </w:pPr>
      <w:r>
        <w:rPr>
          <w:rFonts w:cs="Albany" w:ascii="Albany" w:hAnsi="Albany"/>
        </w:rPr>
        <w:t>Welcome to Atchison County in Northwest Missouri</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Welcome to the community 7,000 people named Atchison by the Missouri General Assembly February 14, 1845 in honor of David R. Atchison Missouri’s first National president; it is believed that he slept through his full term.</w:t>
      </w:r>
    </w:p>
    <w:p>
      <w:pPr>
        <w:pStyle w:val="Normal"/>
        <w:jc w:val="center"/>
        <w:rPr>
          <w:rFonts w:ascii="Albany" w:hAnsi="Albany" w:cs="Albany"/>
        </w:rPr>
      </w:pPr>
      <w:r>
        <w:rPr>
          <w:rFonts w:cs="Albany" w:ascii="Albany" w:hAnsi="Albany"/>
        </w:rPr>
      </w:r>
    </w:p>
    <w:p>
      <w:pPr>
        <w:pStyle w:val="Normal"/>
        <w:rPr>
          <w:rFonts w:ascii="Albany" w:hAnsi="Albany" w:cs="Albany"/>
          <w:b/>
          <w:b/>
        </w:rPr>
      </w:pPr>
      <w:r>
        <w:rPr>
          <w:rFonts w:cs="Albany" w:ascii="Albany" w:hAnsi="Albany"/>
          <w:b/>
        </w:rPr>
        <w:t>Option 1</w:t>
      </w:r>
    </w:p>
    <w:p>
      <w:pPr>
        <w:pStyle w:val="Normal"/>
        <w:rPr>
          <w:rFonts w:ascii="Albany" w:hAnsi="Albany" w:cs="Albany"/>
          <w:b/>
          <w:b/>
        </w:rPr>
      </w:pPr>
      <w:r>
        <w:rPr>
          <w:rFonts w:cs="Albany" w:ascii="Albany" w:hAnsi="Albany"/>
          <w:b/>
        </w:rPr>
      </w:r>
    </w:p>
    <w:p>
      <w:pPr>
        <w:pStyle w:val="Normal"/>
        <w:rPr>
          <w:rFonts w:ascii="Albany" w:hAnsi="Albany" w:cs="Albany"/>
        </w:rPr>
      </w:pPr>
      <w:r>
        <w:rPr>
          <w:rFonts w:cs="Albany" w:ascii="Albany" w:hAnsi="Albany"/>
        </w:rPr>
        <w:t>If you must hurry at the 70 M.P.H. speed limit, it will take you less than 22 minutes to cross our County.  But let us remind you it took the Indians much longer when they traveled this same route in 1840 by canoe, you are traveling over the top the Nishnabotna River bed before it joined the Missouri River in 1857.  Much of the I-29 road bed was taken from tops of the (Loess-drifted windblown soil) bluffs on the east.  You will find that the Atchison County portion of I-29 is the most scenic from Kansas City to Sioux City (some say, “all the 38,000 miles of the Interstate system”) with its seasonally changing colors of the tree covered bluffs on the east and the fertile fields on the west side of I-29.</w:t>
      </w:r>
    </w:p>
    <w:p>
      <w:pPr>
        <w:pStyle w:val="Normal"/>
        <w:rPr>
          <w:rFonts w:ascii="Albany" w:hAnsi="Albany" w:cs="Albany"/>
        </w:rPr>
      </w:pPr>
      <w:r>
        <w:rPr>
          <w:rFonts w:cs="Albany" w:ascii="Albany" w:hAnsi="Albany"/>
        </w:rPr>
        <w:t>You will be traveling parallel to the Missouri River.  Our first settlers came to this area by steamboat about 1840.</w:t>
      </w:r>
    </w:p>
    <w:p>
      <w:pPr>
        <w:pStyle w:val="Normal"/>
        <w:rPr>
          <w:rFonts w:ascii="Albany" w:hAnsi="Albany" w:cs="Albany"/>
        </w:rPr>
      </w:pPr>
      <w:r>
        <w:rPr>
          <w:rFonts w:cs="Albany" w:ascii="Albany" w:hAnsi="Albany"/>
        </w:rPr>
        <w:t>You will be traveling parallel to the path of Lewis &amp; Clark Path of Discovery 1804-06.  You will be traveling parallel to the Military Road from Liberty, MO to Council Bluff (now Ft. Calhoun, NE) established by the United States Army in 1824.</w:t>
      </w:r>
    </w:p>
    <w:p>
      <w:pPr>
        <w:pStyle w:val="Normal"/>
        <w:rPr>
          <w:rFonts w:ascii="Albany" w:hAnsi="Albany" w:cs="Albany"/>
        </w:rPr>
      </w:pPr>
      <w:r>
        <w:rPr>
          <w:rFonts w:cs="Albany" w:ascii="Albany" w:hAnsi="Albany"/>
        </w:rPr>
        <w:t>You will be traveling parallel to the Burlington Railroad established in 1868.</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2</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If you can spare a few minutes, you may use the (107 mile exit) to either; go to the right and go up the Rock Creek Valley to Rock Port, the Atchison County seat where you will find the first and the largest Memorial in the state dedicated to the County Veterans (built in 1920), the courthouse built in 1883, The Dopf House, the unique Stapels Building former home of Farmers Mutual Insurance Co., organized in 1885 but had to wait until 1889 to sell policies, The famous Opp Hotel (1920 to 1970) the best Hotel between Kansas City and Omaha.  Many notable folks have stayed here; since 1994 it is known as “Star Hill Prairie Art Center”.  That attracts visitors from a wide area (16 states in July of 1999).  Almost next door you will find the Atchison County Library with a well developed genealogy division with many family histories, historical and reference volumes, obituaries and newspaper references and the microfilm copies of our County papers (since 1878).  The Library has statewide access to the libraries in Missouri.  You will also find about a dozen Antique and novelty shops on the main thoroughfares of Rock Port.  You will not want to miss the New Velma Houts 4-H and University Extension center on the north side of U.S. Highway 136.</w:t>
      </w:r>
    </w:p>
    <w:p>
      <w:pPr>
        <w:pStyle w:val="Normal"/>
        <w:rPr>
          <w:rFonts w:ascii="Albany" w:hAnsi="Albany" w:cs="Albany"/>
        </w:rPr>
      </w:pPr>
      <w:r>
        <w:rPr>
          <w:rFonts w:cs="Albany" w:ascii="Albany" w:hAnsi="Albany"/>
        </w:rPr>
        <w:t>You will find a beautiful park, 9 hole golf course and sport complex that was formerly the Atchison County Fairgrounds (since 1867) in which you can still see marks of Harness race tracks that operated until the early 1920’s.  You will find many fine homes both old and new before you take U.S. 136 back to I-29.  You may want to go an extra 5 miles to see the beautiful Brownville Bridge built in 1939 and “Restored village of Brownville, NE an early capitol and gateway to the west”</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3</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will find at the (116 Watson exit) the gateway to Charity Lake and the Brickyard Hill Missouri Conservation area which contains more than 2262 acres including 42 acres of Loess Prairie, shooting ranges and 3 marked trails totaling 5 miles for nature and hiking activities.  North of this exit you can see Jack Martin’s farmstead filled with old farm equipment (for sale).  As you proceed northward you will pass near the July 16-18, 1804 campsite of Lewis &amp; Clark, through the edge of El Paso, the metropolitan center of Atchison County during the Civil War.  Through the French Colony (1836), and with in 2 miles of McKissick’s Grove (1843); about a mile from the disputed McKissick Island caused by the earthquake of 1867 and with in 2 miles of the Military Road established in 1824.</w:t>
      </w:r>
    </w:p>
    <w:p>
      <w:pPr>
        <w:pStyle w:val="Normal"/>
        <w:rPr>
          <w:rFonts w:ascii="Albany" w:hAnsi="Albany" w:cs="Albany"/>
        </w:rPr>
      </w:pPr>
      <w:r>
        <w:rPr>
          <w:rFonts w:cs="Albany" w:ascii="Albany" w:hAnsi="Albany"/>
        </w:rPr>
      </w:r>
    </w:p>
    <w:p>
      <w:pPr>
        <w:pStyle w:val="Normal"/>
        <w:rPr>
          <w:rFonts w:ascii="Albany" w:hAnsi="Albany" w:cs="Albany"/>
          <w:b/>
          <w:b/>
        </w:rPr>
      </w:pPr>
      <w:r>
        <w:rPr>
          <w:rFonts w:cs="Albany" w:ascii="Albany" w:hAnsi="Albany"/>
          <w:b/>
        </w:rPr>
        <w:t>Option 4</w:t>
      </w:r>
    </w:p>
    <w:p>
      <w:pPr>
        <w:pStyle w:val="Normal"/>
        <w:rPr>
          <w:rFonts w:ascii="Albany" w:hAnsi="Albany" w:cs="Albany"/>
          <w:b/>
          <w:b/>
        </w:rPr>
      </w:pPr>
      <w:r>
        <w:rPr>
          <w:rFonts w:cs="Albany" w:ascii="Albany" w:hAnsi="Albany"/>
          <w:b/>
        </w:rPr>
      </w:r>
    </w:p>
    <w:p>
      <w:pPr>
        <w:pStyle w:val="Normal"/>
        <w:rPr>
          <w:rFonts w:ascii="Albany" w:hAnsi="Albany" w:cs="Albany"/>
        </w:rPr>
      </w:pPr>
      <w:r>
        <w:rPr>
          <w:rFonts w:cs="Albany" w:ascii="Albany" w:hAnsi="Albany"/>
        </w:rPr>
        <w:t>You may take a left that will take you to “Thompson’s Switch” (Langdon) on the Burlington Railroad that was a favorite recreational center and hotel for our city cousins from Omaha, St. Joseph and Kansas City before 1900, will also take you to the July 15, 1804 campsite of Lewis &amp; Clark.</w:t>
      </w:r>
    </w:p>
    <w:p>
      <w:pPr>
        <w:pStyle w:val="Normal"/>
        <w:rPr>
          <w:rFonts w:ascii="Albany" w:hAnsi="Albany" w:cs="Albany"/>
        </w:rPr>
      </w:pPr>
      <w:r>
        <w:rPr>
          <w:rFonts w:cs="Albany" w:ascii="Albany" w:hAnsi="Albany"/>
        </w:rPr>
        <w:t>We hope that we can be your host for more than 22 minutes as you pass our way.  Welcome to those who can spend a few days in Atchison County.</w:t>
      </w:r>
    </w:p>
    <w:p>
      <w:pPr>
        <w:pStyle w:val="Normal"/>
        <w:rPr>
          <w:rFonts w:ascii="Albany" w:hAnsi="Albany" w:cs="Albany"/>
        </w:rPr>
      </w:pPr>
      <w:r>
        <w:rPr>
          <w:rFonts w:cs="Albany" w:ascii="Albany" w:hAnsi="Albany"/>
        </w:rPr>
      </w:r>
    </w:p>
    <w:p>
      <w:pPr>
        <w:pStyle w:val="Normal"/>
        <w:rPr>
          <w:rFonts w:ascii="Albany" w:hAnsi="Albany" w:cs="Albany"/>
          <w:b/>
          <w:b/>
        </w:rPr>
      </w:pPr>
      <w:r>
        <w:rPr>
          <w:rFonts w:cs="Albany" w:ascii="Albany" w:hAnsi="Albany"/>
          <w:b/>
        </w:rPr>
        <w:t>Option 5</w:t>
      </w:r>
    </w:p>
    <w:p>
      <w:pPr>
        <w:pStyle w:val="Normal"/>
        <w:rPr>
          <w:rFonts w:ascii="Albany" w:hAnsi="Albany" w:cs="Albany"/>
          <w:b/>
          <w:b/>
        </w:rPr>
      </w:pPr>
      <w:r>
        <w:rPr>
          <w:rFonts w:cs="Albany" w:ascii="Albany" w:hAnsi="Albany"/>
          <w:b/>
        </w:rPr>
      </w:r>
    </w:p>
    <w:p>
      <w:pPr>
        <w:pStyle w:val="Normal"/>
        <w:rPr>
          <w:rFonts w:ascii="Albany" w:hAnsi="Albany" w:cs="Albany"/>
        </w:rPr>
      </w:pPr>
      <w:r>
        <w:rPr>
          <w:rFonts w:cs="Albany" w:ascii="Albany" w:hAnsi="Albany"/>
        </w:rPr>
        <w:t>The Missouri Conservation Dept. has several Conservation areas:</w:t>
      </w:r>
    </w:p>
    <w:p>
      <w:pPr>
        <w:pStyle w:val="Normal"/>
        <w:numPr>
          <w:ilvl w:val="0"/>
          <w:numId w:val="1"/>
        </w:numPr>
        <w:rPr>
          <w:rFonts w:ascii="Albany" w:hAnsi="Albany" w:cs="Albany"/>
        </w:rPr>
      </w:pPr>
      <w:r>
        <w:rPr>
          <w:rFonts w:cs="Albany" w:ascii="Albany" w:hAnsi="Albany"/>
        </w:rPr>
        <w:t>Brickyard Hill &amp; Charity Lake – I-29 and Watson (116) exit – 2262 Acres</w:t>
      </w:r>
    </w:p>
    <w:p>
      <w:pPr>
        <w:pStyle w:val="Normal"/>
        <w:numPr>
          <w:ilvl w:val="0"/>
          <w:numId w:val="1"/>
        </w:numPr>
        <w:rPr>
          <w:rFonts w:ascii="Albany" w:hAnsi="Albany" w:cs="Albany"/>
        </w:rPr>
      </w:pPr>
      <w:r>
        <w:rPr>
          <w:rFonts w:cs="Albany" w:ascii="Albany" w:hAnsi="Albany"/>
        </w:rPr>
        <w:t xml:space="preserve">Star Hill Prairie Conservation Area – off of U.S. Hwy. 275 – 129 Acres </w:t>
      </w:r>
    </w:p>
    <w:p>
      <w:pPr>
        <w:pStyle w:val="Normal"/>
        <w:numPr>
          <w:ilvl w:val="0"/>
          <w:numId w:val="1"/>
        </w:numPr>
        <w:rPr>
          <w:rFonts w:ascii="Albany" w:hAnsi="Albany" w:cs="Albany"/>
        </w:rPr>
      </w:pPr>
      <w:r>
        <w:rPr>
          <w:rFonts w:cs="Albany" w:ascii="Albany" w:hAnsi="Albany"/>
        </w:rPr>
        <w:t>Tarkio Prairie Conservation Area – 7 mi. east of Westboro</w:t>
      </w:r>
    </w:p>
    <w:p>
      <w:pPr>
        <w:pStyle w:val="Normal"/>
        <w:numPr>
          <w:ilvl w:val="0"/>
          <w:numId w:val="1"/>
        </w:numPr>
        <w:rPr>
          <w:rFonts w:ascii="Albany" w:hAnsi="Albany" w:cs="Albany"/>
        </w:rPr>
      </w:pPr>
      <w:r>
        <w:rPr>
          <w:rFonts w:cs="Albany" w:ascii="Albany" w:hAnsi="Albany"/>
        </w:rPr>
        <w:t>Bilby Ranch Conservation Area (in Nodaway County, north of Hwy. 136)</w:t>
      </w:r>
    </w:p>
    <w:p>
      <w:pPr>
        <w:pStyle w:val="Normal"/>
        <w:numPr>
          <w:ilvl w:val="0"/>
          <w:numId w:val="1"/>
        </w:numPr>
        <w:rPr>
          <w:rFonts w:ascii="Albany" w:hAnsi="Albany" w:cs="Albany"/>
        </w:rPr>
      </w:pPr>
      <w:r>
        <w:rPr>
          <w:rFonts w:cs="Albany" w:ascii="Albany" w:hAnsi="Albany"/>
        </w:rPr>
        <w:t>Three MO River Access areas – Hoot Owl Bend, Langdon and Watson for the boaters.</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6</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want to follow the path of the Military Road (1824) – there are many reasons to believe that it may have followed an old Indian Trail before the days of Ferries and Bridges.  This Military Road may help to explain the location of Atchison County settlements such as Irish Grove (later called Millon), English Grove, Rupe’s Grove, Fugitts Mills, Linden (our first County-seat) and McKissicks Grove and the early travel patterns of our area.  The Mormon Battalion used this road as they marched from Cainesville (now Council Bluff, IA) on their way to Ft. Leavensworth before marching to the Southwest to participate in the Mexican War.  The early stage coach and mail routes paralleled this road.</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7</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want to explore the 30,000 Acre Rankin farming operation (1876 to 1999).</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8</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want to explore the impact of the Tarkio River Watershed that includes the east 2/3 portion of Atchison County.  Tarkio (the place where “WALNUTS Grow”) River was already named by the Indians before Lewis &amp; Clark passed this way in 1804.  In the watershed will be found 4 towns and villages named Tarkio, 2 townships plus the many sections of the river that drains the major portion of our County.</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9</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want to cross the north part of Atchison County by following the State roads A, B and C that will take you from Sonora, Watson, High Creek, Grange Hall (a remnant of the 20 agrarian unit in the County during the 1870s), Farmers City (a local country store – removed about 1960 – now a Coordinate site for the new Satellite system), St. Johns Lutheran Church (center of an early Germany Colony), Westboro – an early Railroad town and Hazel – Grove (Chicken-Bristle).  You may want to explore and locate the two State-line markers determines by the United States Supreme Court in January 1851 that reduce our County’s size from 1121 square miles to the present 538 square miles.</w:t>
      </w:r>
    </w:p>
    <w:p>
      <w:pPr>
        <w:pStyle w:val="Normal"/>
        <w:rPr>
          <w:rFonts w:ascii="Albany" w:hAnsi="Albany" w:cs="Albany"/>
        </w:rPr>
      </w:pPr>
      <w:r>
        <w:rPr>
          <w:rFonts w:cs="Albany" w:ascii="Albany" w:hAnsi="Albany"/>
        </w:rPr>
      </w:r>
    </w:p>
    <w:p>
      <w:pPr>
        <w:pStyle w:val="Normal"/>
        <w:rPr>
          <w:rFonts w:ascii="Albany" w:hAnsi="Albany" w:cs="Albany"/>
          <w:b/>
          <w:b/>
        </w:rPr>
      </w:pPr>
      <w:r>
        <w:rPr>
          <w:rFonts w:cs="Albany" w:ascii="Albany" w:hAnsi="Albany"/>
          <w:b/>
        </w:rPr>
        <w:t>Option 10</w:t>
      </w:r>
    </w:p>
    <w:p>
      <w:pPr>
        <w:pStyle w:val="Normal"/>
        <w:rPr>
          <w:rFonts w:ascii="Albany" w:hAnsi="Albany" w:cs="Albany"/>
          <w:b/>
          <w:b/>
        </w:rPr>
      </w:pPr>
      <w:r>
        <w:rPr>
          <w:rFonts w:cs="Albany" w:ascii="Albany" w:hAnsi="Albany"/>
          <w:b/>
        </w:rPr>
      </w:r>
    </w:p>
    <w:p>
      <w:pPr>
        <w:pStyle w:val="Normal"/>
        <w:rPr>
          <w:rFonts w:ascii="Albany" w:hAnsi="Albany" w:cs="Albany"/>
        </w:rPr>
      </w:pPr>
      <w:r>
        <w:rPr>
          <w:rFonts w:cs="Albany" w:ascii="Albany" w:hAnsi="Albany"/>
        </w:rPr>
        <w:t>You may want to ponder the effect of the reduction of our many community centers as represented by the 87 rural school districts, 24 open county churches, many post offices and local trading posts in our area.</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11</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find the “Sheep-shed” Church (St. Oswalds in the Field) that was build as a replica of a Church in England by the English colony that lived in the area.</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12</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will find that much of our Counties development can be appreciated in recognizing the impacts of our early leaders, namely Nuckols and Schoolers, Cloepfils, Buckhams, Hunters, Slys, Stapels, Templetons, John Dopf, Rankins, Rupes, and many others found in the many communities in our area.</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13</w:t>
      </w:r>
    </w:p>
    <w:p>
      <w:pPr>
        <w:pStyle w:val="Normal"/>
        <w:rPr>
          <w:rFonts w:ascii="Albany" w:hAnsi="Albany" w:cs="Albany"/>
        </w:rPr>
      </w:pPr>
      <w:r>
        <w:rPr>
          <w:rFonts w:cs="Albany" w:ascii="Albany" w:hAnsi="Albany"/>
        </w:rPr>
      </w:r>
    </w:p>
    <w:p>
      <w:pPr>
        <w:pStyle w:val="Normal"/>
        <w:rPr/>
      </w:pPr>
      <w:r>
        <w:rPr>
          <w:rFonts w:cs="Albany" w:ascii="Albany" w:hAnsi="Albany"/>
        </w:rPr>
        <w:t>(Exit 92 – near Craig) going north on U.S. 59.  You will pass near Sharp’s Grove an early stage coach station.  You will pass the Fairfax Community Hospital – built in 1948 by the Fairfax Community not using Hill Burton assistance money.  As you travel north on the Tarkio River bottom, you will be traveling through the heart of a David Rankin reclamation program of the 1890’s.  Following U.S. 59, you will find the Cultural Center for our area with its early Opera House (1890-1930) the Tarkio College, the rejected courthouse (1883-1991) and its famous Mule Barn Theatre, the relocated North Polk Rural School place in the Tarkio North City Park on the home site of David Rankin.  You will find many old and modern stately homes built, since 1880’s (a prime example is the “Manse” located at the top of Main Street), built by Atchison County’s last true leader who died February 1, 1918.  Recreation accommodations include the 9 hole golf course, tennis courts, both indoor (heated) and outdoor swimming pools, baseball diamonds, including the National C.A.B.A. Tournament (14</w:t>
      </w:r>
      <w:r>
        <w:rPr>
          <w:rFonts w:cs="Albany" w:ascii="Albany" w:hAnsi="Albany"/>
          <w:vertAlign w:val="superscript"/>
        </w:rPr>
        <w:t>th</w:t>
      </w:r>
      <w:r>
        <w:rPr>
          <w:rFonts w:cs="Albany" w:ascii="Albany" w:hAnsi="Albany"/>
        </w:rPr>
        <w:t xml:space="preserve"> Annual) for boy’s under 11 years of age.  Also, Rodeo Arena plus several facilities for public meetings such as the “Walnut Inn Dining Room” with Tarkio scenes painted on the walls.</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b/>
        </w:rPr>
        <w:t>Option 14</w:t>
      </w:r>
    </w:p>
    <w:p>
      <w:pPr>
        <w:pStyle w:val="Normal"/>
        <w:rPr>
          <w:rFonts w:ascii="Albany" w:hAnsi="Albany" w:cs="Albany"/>
        </w:rPr>
      </w:pPr>
      <w:r>
        <w:rPr>
          <w:rFonts w:cs="Albany" w:ascii="Albany" w:hAnsi="Albany"/>
        </w:rPr>
      </w:r>
    </w:p>
    <w:p>
      <w:pPr>
        <w:pStyle w:val="Normal"/>
        <w:rPr>
          <w:rFonts w:ascii="Albany" w:hAnsi="Albany" w:cs="Albany"/>
        </w:rPr>
      </w:pPr>
      <w:r>
        <w:rPr>
          <w:rFonts w:cs="Albany" w:ascii="Albany" w:hAnsi="Albany"/>
        </w:rPr>
        <w:t>You may have more time to share with us so I would suggest that within a radius of 40 miles from the Junction of I-29 and U.S. 136, you will have attractions of Maryville and Conception Abby in Nodaway County; Clarinda with Glenn Miller (Big Band era) home and Jessie Field, mother of 4-H as an 18 year old, old one-room school teacher in 1901; Shenandoah with its nurseries, Nebraska City with Arbor Lodge, Brownville, the restored village and early Capitol of Nebraska, or Hiawatha, Kansas with its great “Love-Story” and the Squaw Creek Wildlife area in Holt County.</w:t>
      </w:r>
    </w:p>
    <w:p>
      <w:pPr>
        <w:pStyle w:val="Normal"/>
        <w:rPr>
          <w:rFonts w:ascii="Albany" w:hAnsi="Albany" w:cs="Albany"/>
        </w:rPr>
      </w:pPr>
      <w:r>
        <w:rPr>
          <w:rFonts w:cs="Albany" w:ascii="Albany" w:hAnsi="Albany"/>
        </w:rPr>
      </w:r>
    </w:p>
    <w:p>
      <w:pPr>
        <w:pStyle w:val="Normal"/>
        <w:jc w:val="center"/>
        <w:rPr>
          <w:rFonts w:ascii="Albany" w:hAnsi="Albany" w:cs="Albany"/>
          <w:b/>
          <w:b/>
          <w:i/>
          <w:i/>
          <w:sz w:val="36"/>
          <w:szCs w:val="36"/>
        </w:rPr>
      </w:pPr>
      <w:r>
        <w:rPr>
          <w:rFonts w:cs="Albany" w:ascii="Albany" w:hAnsi="Albany"/>
          <w:b/>
          <w:i/>
          <w:sz w:val="36"/>
          <w:szCs w:val="36"/>
        </w:rPr>
        <w:t>Spend a Weekend Discovering Atchison County Missouri!</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96000" cy="9144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6" r="-9" b="-6"/>
                  <a:stretch>
                    <a:fillRect/>
                  </a:stretch>
                </pic:blipFill>
                <pic:spPr bwMode="auto">
                  <a:xfrm>
                    <a:off x="0" y="0"/>
                    <a:ext cx="6096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23:00Z</dcterms:created>
  <dc:creator>tgiddinge</dc:creator>
  <dc:description/>
  <cp:keywords/>
  <dc:language>en-US</dc:language>
  <cp:lastModifiedBy>tgiddinge</cp:lastModifiedBy>
  <cp:lastPrinted>2007-10-18T10:51:00Z</cp:lastPrinted>
  <dcterms:modified xsi:type="dcterms:W3CDTF">2007-10-31T13:59:00Z</dcterms:modified>
  <cp:revision>7</cp:revision>
  <dc:subject/>
  <dc:title>Welcome</dc:title>
</cp:coreProperties>
</file>